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КВАРТАЛ 2024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,5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98,1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количеством стационарных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которых осуществляется продажа продовольственных товаров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ая обеспеченность населения количеством стационарных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0 ед.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которых осуществляется продажа продовольственных товаров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количеством нестационарных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обеспеченность населения количеством нестационарных торговых объектов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1 квартала 2024 года оборот сфер потребительского рынка составил 103,6 млн. рублей, в том числе оборот розничной торговли – 97,2 млн. рублей, что в сопоставимых ценах – 108,5 % к соответствующему периоду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март 2024 года оказано услуг на сумму 1,04 млн. рублей (90,1%), платных услуг населению оказано на сумму 5,4 млн. рублей (96,3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1 квартал 2024 года на территории Тогульского района количество объектов розничной торговли сократилось на 1 объект (закрылся магазин). Открытия новых магазинов не было. В целях обеспечения жителей района продовольствием за январь-март текущего года в с. Тогул прошло 12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4-06-27T03:46:00Z</dcterms:modified>
  <cp:revision>32</cp:revision>
  <dc:subject/>
  <dc:title/>
</cp:coreProperties>
</file>